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</w:t>
      </w:r>
      <w:r>
        <w:rPr>
          <w:rFonts w:cs="Arial" w:ascii="Arial" w:hAnsi="Arial"/>
          <w:b/>
          <w:bCs/>
          <w:lang w:val="en-US" w:eastAsia="en-US"/>
        </w:rPr>
        <w:t xml:space="preserve"> 2018. </w:t>
      </w:r>
      <w:r>
        <w:rPr>
          <w:rFonts w:cs="Arial" w:ascii="Arial" w:hAnsi="Arial"/>
          <w:b/>
          <w:bCs/>
          <w:lang w:val="ru-RU" w:eastAsia="en-US"/>
        </w:rPr>
        <w:t>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LISTA ME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SONAT E AUTORIZUAR PËR KONTROLLIN E ORGANIT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lang w:val="ru-RU" w:eastAsia="en-US"/>
        </w:rPr>
        <w:t>PËR ZBATIMIN E ZGJEDHJEVE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PËR ANËTARËT E KËSHILLAVE KOMBËTARE TË PAKICAVE KOMBËTARE TË SHPALLUAR PËR NËNTOR 2018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/Propozuesi i Listës Zgjedhore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/emri i listës zgjedhore</w:t>
      </w:r>
      <w:r>
        <w:rPr>
          <w:rFonts w:cs="Arial" w:ascii="Arial" w:hAnsi="Arial"/>
          <w:lang w:val="sq-AL" w:eastAsia="en-US"/>
        </w:rPr>
        <w:t>)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</w:p>
    <w:p>
      <w:pPr>
        <w:pStyle w:val="Normal"/>
        <w:spacing w:lineRule="auto" w:line="240" w:before="0" w:after="60"/>
        <w:ind w:left="-288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60"/>
        <w:ind w:left="-288" w:right="-289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60"/>
        <w:ind w:left="-432"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лба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-289" w:right="-289" w:hanging="0"/>
        <w:jc w:val="center"/>
        <w:rPr/>
      </w:pPr>
      <w:r>
        <w:rPr>
          <w:rFonts w:cs="Arial" w:ascii="Arial" w:hAnsi="Arial"/>
          <w:lang w:val="ru-RU" w:eastAsia="en-US"/>
        </w:rPr>
        <w:t>infor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isio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Republi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zgjedhje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erson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utorizu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mbik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qyrj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u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s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organit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zgjedh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drejt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drej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shill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b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pak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b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>shqiptare, e shpallur për 4 nëntor</w:t>
      </w:r>
      <w:r>
        <w:rPr>
          <w:rFonts w:cs="Arial" w:ascii="Arial" w:hAnsi="Arial"/>
        </w:rPr>
        <w:t xml:space="preserve"> 2018,</w:t>
      </w:r>
    </w:p>
    <w:p>
      <w:pPr>
        <w:pStyle w:val="Normal"/>
        <w:spacing w:lineRule="auto" w:line="240" w:before="0" w:after="60"/>
        <w:ind w:left="-289" w:right="-289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dhe kjo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Të monitorojë punën e komisionit Republikan të zgjedhjev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9"/>
        <w:gridCol w:w="2544"/>
        <w:gridCol w:w="27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ri redn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dhe mbiemr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kartës së identitetit dhe autoriteti që lëshon kartën e identiteti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telefonit celul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w:br w:type="page"/>
      </w:r>
    </w:p>
    <w:p>
      <w:pPr>
        <w:pStyle w:val="Normal"/>
        <w:spacing w:lineRule="auto" w:line="240" w:before="240" w:after="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spacing w:lineRule="auto" w:line="240" w:before="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të mbikëqyrë punën e bordeve të votimit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4"/>
        <w:gridCol w:w="2009"/>
        <w:gridCol w:w="1656"/>
        <w:gridCol w:w="18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 Numri r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dhe mbiem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kartës së identitetit dhe autoriteti që lëshon kartën e identitet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i komunës /qytet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Numri i vendvotimi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120" w:after="120"/>
        <w:ind w:right="-28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hënoni  të gjithë personat, sipas termave në këtë tabelë)</w:t>
      </w:r>
    </w:p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q-AL" w:eastAsia="en-US"/>
        </w:rPr>
        <w:t>Në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(место)</w:t>
        <w:tab/>
        <w:tab/>
        <w:t xml:space="preserve">        (датум)</w:t>
      </w:r>
    </w:p>
    <w:p>
      <w:pPr>
        <w:pStyle w:val="Normal"/>
        <w:spacing w:lineRule="auto" w:line="240" w:before="0" w:after="240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ru-RU" w:eastAsia="en-US"/>
        </w:rPr>
        <w:t>(vendi)</w:t>
        <w:tab/>
        <w:tab/>
        <w:t xml:space="preserve">         (data)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PARASHTRUESI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  <w:t xml:space="preserve"> (nënshkrimi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 xml:space="preserve"> (emri dhe mbiemr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  <w:tab w:val="left" w:pos="18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18"/>
        </w:rPr>
        <w:t>për një vendvotim mund të autorizohen dy përsona , një person të autorizuar për disa vendvotime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/>
          <w:szCs w:val="18"/>
          <w:lang w:val="sr-RS"/>
        </w:rPr>
        <w:t>përfaqësuesi i një partie politike,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sr-RS"/>
        </w:rPr>
        <w:t>përfaqësuesi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sr-RS"/>
        </w:rPr>
        <w:t>i një shoqate, ose një anëtar i grupit të votuesve ose një person i autorizuar për të paraqitur listën zgjedh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ru-RU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Formulari KKPK 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7:00Z</dcterms:created>
  <dc:creator>Milan Culjkovic</dc:creator>
  <dc:description/>
  <cp:keywords/>
  <dc:language>en-US</dc:language>
  <cp:lastModifiedBy>RIK</cp:lastModifiedBy>
  <dcterms:modified xsi:type="dcterms:W3CDTF">2018-08-23T15:55:00Z</dcterms:modified>
  <cp:revision>7</cp:revision>
  <dc:subject/>
  <dc:title/>
</cp:coreProperties>
</file>